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-268605</wp:posOffset>
                </wp:positionV>
                <wp:extent cx="1085850" cy="14954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2pt;margin-top:-21.15pt;width:85.45pt;height:117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БП ОУ «Тверской музыкальный колледж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. М.П. Мусоргского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ужковой З.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ЗАЯВЛ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в число слушателей Музыкальных классов Сектора педагогической практики ГБП ОУ «Тверской музыкальный колледж им. М.П. Мусоргского» по специальност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Фамилия, имя, отчество (ребенка): 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д, месяц, число рождения, гражданство  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дрес проживания, </w:t>
      </w:r>
      <w:r>
        <w:rPr>
          <w:sz w:val="24"/>
          <w:szCs w:val="24"/>
          <w:lang w:val="en-US"/>
        </w:rPr>
        <w:t>e mail</w:t>
      </w:r>
      <w:r>
        <w:rPr>
          <w:sz w:val="24"/>
          <w:szCs w:val="24"/>
        </w:rPr>
        <w:t xml:space="preserve">   _______________________________________</w:t>
      </w:r>
      <w:r>
        <w:rPr>
          <w:sz w:val="24"/>
          <w:szCs w:val="24"/>
          <w:lang w:val="en-US"/>
        </w:rPr>
        <w:t>______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й музыкальный инструмент имеется дома  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какой общеобразовательной школе обучается     №_______класс ________ смена _____________</w:t>
      </w:r>
    </w:p>
    <w:p>
      <w:pPr>
        <w:pStyle w:val="Normal"/>
        <w:spacing w:lineRule="auto" w:line="36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 О   РОДИТЕЛЯХ (законных представителях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тец</w:t>
      </w:r>
      <w:r>
        <w:rPr>
          <w:sz w:val="24"/>
          <w:szCs w:val="24"/>
        </w:rPr>
        <w:t xml:space="preserve">: </w:t>
      </w:r>
      <w:r>
        <w:rPr>
          <w:szCs w:val="24"/>
        </w:rPr>
        <w:t xml:space="preserve">фамилия, имя, отчество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 для связи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ать</w:t>
      </w:r>
      <w:r>
        <w:rPr>
          <w:sz w:val="24"/>
          <w:szCs w:val="24"/>
        </w:rPr>
        <w:t xml:space="preserve">: </w:t>
      </w:r>
      <w:r>
        <w:rPr>
          <w:szCs w:val="24"/>
        </w:rPr>
        <w:t xml:space="preserve">фамилия, имя, отчество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есто работы, должность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  для связи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зультаты приемных испытан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4"/>
        <w:gridCol w:w="1374"/>
        <w:gridCol w:w="492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Слу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Рит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Памя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Интонац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Примечания</w:t>
            </w:r>
          </w:p>
        </w:tc>
      </w:tr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2"/>
          <w:szCs w:val="24"/>
        </w:rPr>
        <w:t xml:space="preserve">Согласен (на)   на   обработку   персональных    данных    в    целях   информационного обеспечения дополнительного образования  и выполнение действий по сбору и систематизации статистической отчетности (Согласно Федеральному закону №152-ФЗот 27.07.2006 года).  </w:t>
      </w:r>
    </w:p>
    <w:p>
      <w:pPr>
        <w:pStyle w:val="Normal"/>
        <w:ind w:firstLine="709"/>
        <w:rPr/>
      </w:pPr>
      <w:r>
        <w:rPr>
          <w:sz w:val="22"/>
          <w:szCs w:val="24"/>
        </w:rPr>
        <w:t xml:space="preserve">Согласен  (на)  на   процедуру   отбора  для  лиц,  поступающих   в   целях  обучения   по образовательной   программе   в  области   искусств.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Ознакомлен (а) с  копиями  правоустанавливающих  документов  ГБП ОУ  «ТМК им. М.П. Мусоргского»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  <w:t>Согласен (на) на фото и видео съемку, разрешаю публикацию фото- и видео изображений моего ребенка в материалах школы при отображении событий, связанных с образовательным процессом.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sz w:val="24"/>
          <w:szCs w:val="24"/>
        </w:rPr>
        <w:t xml:space="preserve">Дата ___________________ </w:t>
        <w:tab/>
        <w:t>Подпись____________________</w:t>
      </w:r>
    </w:p>
    <w:p>
      <w:pPr>
        <w:pStyle w:val="Normal"/>
        <w:spacing w:lineRule="auto" w:line="3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6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Представляемые копии документов: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Свидетельство о рождении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Фотография ребенка 3х4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СНИЛС ребенка</w:t>
      </w:r>
    </w:p>
    <w:sectPr>
      <w:type w:val="nextPage"/>
      <w:pgSz w:w="11906" w:h="16838"/>
      <w:pgMar w:left="85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ind w:right="-185" w:hanging="0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5:00Z</dcterms:created>
  <dc:creator>ц</dc:creator>
  <dc:description/>
  <cp:keywords/>
  <dc:language>en-US</dc:language>
  <cp:lastModifiedBy>Anikyna_N_G</cp:lastModifiedBy>
  <cp:lastPrinted>2017-09-04T18:12:00Z</cp:lastPrinted>
  <dcterms:modified xsi:type="dcterms:W3CDTF">2024-04-05T13:23:00Z</dcterms:modified>
  <cp:revision>5</cp:revision>
  <dc:subject/>
  <dc:title>ИЗМЕНЕНИЕ СРОКОВ ПРОВЕДЕНИЯ АКАДЕМИЧЕСКИХ, ЭКЗАМЕНОВ И ДР</dc:title>
</cp:coreProperties>
</file>